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0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92-7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0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яковой Т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декабря 2024 года по адресу: *, Хомякова Т.В. будучи привлеченной постановлением №18810386240310004531 от 12 сентября 2024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5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омякова Т.В. не явилась, о месте и времени рассмотрения дела извещена надлежащим образом, что подтверждается расписк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Хомяковой Т.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омяковой Т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476 от 21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310004531 от 12 сентября 2024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Хомякова Т.В. подвергнута административному наказанию в виде административного штрафа в размере 15000 рублей. Указанное постановление вступило в законную силу 08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386240310004531 от 12 сентября 2024 года уплачен Хомяковой Т.В. 10 марта 2025 года в размере 2871 руб. 30 коп., то есть не в полном объеме и за пределами установленного законом сро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омяковой Т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40310004531 от 12 сентября 2024 года было направлено Хомяковой Т.В. посредством почтовой связи по адресу ее места жительства, однако, получено ею не было, корреспонденция возвращена отправителю 26 сентябр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8 октября 2024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Хомякова Т.В.  в указанный срок (до 09 дека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омяковой Т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</w:t>
      </w:r>
      <w:r>
        <w:rPr>
          <w:color w:val="000000"/>
          <w:sz w:val="28"/>
          <w:szCs w:val="28"/>
        </w:rPr>
        <w:t xml:space="preserve">, мировой судья признает совершение административного правонарушения женщиной, *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Хомякова Т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наличие у Хомяковой Т.В. *, её имущественное положение, наличие смягчающего и отягчающего административную ответственность обстоятельств, мировой судья считает возможным и целесообразным назначить Хомяковой Т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омякову Т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400252010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